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8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Błaż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tycznia 201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ustalania zasad przyznawania diet i kosztów podróży służbowych za udział </w:t>
        <w:br/>
        <w:t>w pracach 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25 ust. 4 oraz art. 37 b ustawy z dnia 8 marca 1990r. o samorządzie gminnym /Dz.U. z 2001r. Nr 142 poz. 1591 z późn. zm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ada Miejska w Błażowej postanaw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Radnym i sołtysom przysługuje dieta za udział w sesji Rady Miejskiej, posiedzeniach komisji rady oraz zespołach kontrolnych komisji o ile wchodzi w jej skład lub został na </w:t>
        <w:br/>
        <w:t>nie zaproszo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o stawkę wyjściową do wyliczenia wysokości diety przyjmuje się kwotę przyjętą w § 4 ust.1 w Rozporządzeniu Ministra Pracy i Polityki Socjalnej z dnia 19 grudnia 2002r. w sprawie wysokości oraz warunków ustalenia należności przysługujących pracownikowi zatrudnionemu w państwowej lub samorządowej jednostce budżetowej z tytułu podróży służbowej na obszarze kraju /Dz. U. z 2002r. nr 236, poz. 1990 z późn. zm.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ny z zastrzeżeniem § 3 otrzymuje dietę w wysokości 8 diet przysługujących pracownikowi z tytułu podróży służbowej na obszarze kraju za każdy dzień </w:t>
        <w:br/>
        <w:t>w którym brał udział w posiedzeniach rady, komisji i w zespołach kontrolnych komisji ra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łtysi otrzymują dietę w wysokości 8 diet przysługujących pracownikowi </w:t>
        <w:br/>
        <w:t>w tytułu podróży służbowej na obszarze kraju za udział w sesjach rad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Dla Przewodniczącego Rady ustala się iloczyn diety w postaci miesięcznego ryczałtu stanowiącego 57 diety przysługujących pracownikowi z tytułu podróży służbowej na obszarze kraj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 tym samym dniu przysługuje tylko jedna dieta, niezależnie od ilości posiedze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adnym oraz sołtysom przysługuje zwrot kosztów podróży na zasadach określonych w Rozporządzeniu Ministra Spraw Wewnętrznych i Administracji z dnia 31 lipca 2000r. „w sprawie sposobu ustalania należności z tytułu zwrotu kosztów podróży służbowych radnych gminy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ie uchwały zleca się Burmistrzowi Błaż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Traci moc Uchwała nr XX/115/08 Rady Miejskiej w Błażowej z dnia 27 maja 2008r. w sprawie ustalenia zasad przyznawania diet i kosztów podróży służbowych za udział </w:t>
        <w:br/>
        <w:t>w pracach rad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tabs>
          <w:tab w:val="clear" w:pos="708"/>
          <w:tab w:val="left" w:pos="417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ind w:firstLine="708"/>
        <w:rPr/>
      </w:pPr>
      <w:r>
        <w:rPr/>
        <w:t>Uchwała wchodzi w życie z dniem podjęc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88315</wp:posOffset>
                </wp:positionV>
                <wp:extent cx="1943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odniczący 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rzy Kocó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8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wodniczący R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rzy Koc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9:00Z</dcterms:created>
  <dc:creator>UG Błażowa</dc:creator>
  <dc:description/>
  <dc:language>en-US</dc:language>
  <cp:lastModifiedBy>UG Błażowa</cp:lastModifiedBy>
  <cp:lastPrinted>2012-02-07T14:43:00Z</cp:lastPrinted>
  <dcterms:modified xsi:type="dcterms:W3CDTF">2012-02-07T13:43:00Z</dcterms:modified>
  <cp:revision>4</cp:revision>
  <dc:subject/>
  <dc:title>Uchwała nr </dc:title>
</cp:coreProperties>
</file>